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бственника квартиры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И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_» _________ 20_____г. в моей квартире, расположенной по адресу: __________________________ произошло затоп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происшествии я сообщил(а) диспетчеру, который оформил заявку ___________, вызвал слеса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исутствии слесаря аварийной службы были зафиксированы следующие повреждения, причиненные отделке и (или) имуществу  :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комнат и характер и площадь повреждени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править по моему адресу комиссию для осмотра жилого (нежилого) помещения и составления акта о заливе, с указанием причины затопления и виновник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20___г.                ____________/_________________________/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7:00Z</dcterms:created>
  <dc:creator>Марина</dc:creator>
  <dc:description/>
  <cp:keywords/>
  <dc:language>en-US</dc:language>
  <cp:lastModifiedBy>марина</cp:lastModifiedBy>
  <cp:lastPrinted>2022-12-15T11:07:00Z</cp:lastPrinted>
  <dcterms:modified xsi:type="dcterms:W3CDTF">2022-12-15T08:24:00Z</dcterms:modified>
  <cp:revision>5</cp:revision>
  <dc:subject/>
  <dc:title/>
</cp:coreProperties>
</file>