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виновника или наименование 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вляюсь собственником жилого помещения, расположенного по адресу: ______________________(указать адрес), на праве собственности,  что подтверждается __________________________ (указать документ о собственности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затопления представителями УК был составлен акт осмотра жилого помещения № ____ (указать реквизиты документа) от ______ (указать дату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затопления моей  квартиры  по вине ________________ (указать виновника), были причинен вред отделке и  (или)имуществу: ( указать вид комнаты, характер и площадь повреждений, причиненный отделке и (или) имуществу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тчета ( указать организацию-оценщика) № ____ от ______ (указать дату) стоимость восстановительного ремонта составляет _________ (указать сумму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оценщика составила _______ (указать сумму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1064 ГК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56399/" \l "dst10003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чиненны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выплату в размере ________ (указать сумму)  по указанным ниже реквизитам в десятидневный срок с даты получения настоящей претензии, в ином случае я буду вынужден обратиться в суд защитой своих нарушенных прав, с возложением на вас всех судебных издерж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____________ 202__г.     ______________________ /_______________________/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5:00Z</dcterms:created>
  <dc:creator>Марина</dc:creator>
  <dc:description/>
  <cp:keywords/>
  <dc:language>en-US</dc:language>
  <cp:lastModifiedBy>марина</cp:lastModifiedBy>
  <dcterms:modified xsi:type="dcterms:W3CDTF">2022-12-15T08:42:00Z</dcterms:modified>
  <cp:revision>9</cp:revision>
  <dc:subject/>
  <dc:title/>
</cp:coreProperties>
</file>